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PHIẾU ĐÁNH GIÁ, XẾP LOẠI CÔNG CHỨ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Quyết định số 1368/QĐ-KTNN ngày 09 tháng 11 năm 2023 của Tổng Kiểm toán nhà nướ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OÁN NHÀ NƯỚC</w:t>
              <w:br/>
              <w:t>Đơn vị ..........</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ĐÁNH GIÁ, XẾP LOẠI CÔNG CHỨ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chức d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ông tá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KẾT QUẢ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ính trị tư tưởng:</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o đức, lối số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ác phong, lề lối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Ý thức tổ chức kỷ luậ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ết quả thực hiện chức trách, nhiệm vụ được giao (xác định rõ nội dung công việc thực hiện; tỷ lệ hoàn thành, chất lượng, tiến độ công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ái độ phục vụ nhân dân (đối với những vị trí tiếp xúc trực tiếp hoặc trực tiếp giải quyết công việc của người dân và đối tượng được kiểm toá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DÀNH RIÊNG CHO CÔNG CHỨC LÃNH ĐẠO, QUẢN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công chức Lãnh đạo, quản lý từ Phó trưởng phòng trở lên; Trưởng, Phó trưởng Đoàn, Tổ trưởng Tổ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ết quả hoạt động của đơn vị, bộ phận được giao lãnh đạo, quản lý, phụ trách (xác định rõ nội dung công việc thực hiện; tỷ lệ hoàn thành, chất lượng, tiến độ công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ăng lực lãnh đạo, quản lý, điều hành và tổ chức thực hiện nhiệm vụ; trách nhiệm trong việc tổ chức triển khai thực hiện, trách nhiệm quản lý, kiểm tra, giám sát tình hình thực hiện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ăng lực tập hợp, đoàn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Ự ĐÁNH GIÁ, XẾP LO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ự nhận xét ưu, khuyết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ự xếp lo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xuất sắc nhiệm vụ; hoàn thành tốt nhiệm vụ; hoàn thành nhiệm vụ; không hoàn thành nhiệm vụ)</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TỰ NHẬN XÉT</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Ý KIẾN NHẬN XÉT,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dành cho người đứng đầu đơn vị cấu thành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kiến của tập thể đơn vị nơi công chức công tác (Trên cơ sở các tiêu chí đánh giá, ghi tóm tắt ưu, nhược điểm nổi trội; đồng thời nêu rõ khả năng đáp ứng yêu cầu nhiệm vụ và chiều hướng, triển vọng phát triển của công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NHẬN XÉT, ĐÁNH GIÁ</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KẾT QUẢ ĐÁNH GIÁ, XẾP LOẠI CÔNG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dành cho cấp có thẩm quyền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ận xét ưu, khuyết điểm (Ghi tóm tắt ưu, nhược điểm nổi trội theo các tiêu chí đánh giá, đối với công chức tham gia kiểm toán trong năm ghi cụ thể mức độ hoàn thành nhiệm vụ kiểm toán của công chức quản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ết quả đánh giá, xếp lo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xuất sắc nhiệm vụ; hoàn thành tốt nhiệm vụ; hoàn thành nhiệm vụ; không hoàn thành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ận định về chiều hướng, triển vọng phát triển của công chứ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CÓ THẨM QUYỀN ĐÁNH GIÁ</w:t>
              <w:br/>
            </w:r>
            <w:r>
              <w:rPr>
                <w:rFonts w:eastAsia="Times New Roman" w:cs="Times New Roman" w:ascii="Times New Roman" w:hAnsi="Times New Roman"/>
                <w:i/>
                <w:iCs/>
                <w:color w:val="000000"/>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0:00Z</dcterms:created>
  <dc:creator>PC</dc:creator>
  <dc:description/>
  <cp:keywords/>
  <dc:language>en-US</dc:language>
  <cp:lastModifiedBy>PC</cp:lastModifiedBy>
  <dcterms:modified xsi:type="dcterms:W3CDTF">2024-02-05T09:01:00Z</dcterms:modified>
  <cp:revision>1</cp:revision>
  <dc:subject/>
  <dc:title/>
</cp:coreProperties>
</file>